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75" w:hanging="0"/>
        <w:jc w:val="center"/>
        <w:rPr>
          <w:b/>
          <w:b/>
          <w:szCs w:val="24"/>
        </w:rPr>
      </w:pPr>
      <w:r>
        <w:rPr>
          <w:b/>
          <w:sz w:val="32"/>
          <w:szCs w:val="32"/>
        </w:rPr>
        <w:t>ARIZONA SENIOR OLYMPIC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PISTOL EVEN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9, 2019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ISTOL TYP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 safe .22 cal. or center fire pistol, excluding magnum ammunition, with any sigh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Telescopic sights and electric dot scopes are permit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QUIP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etitors must supply their own pistol, ammunition, scop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r &amp; Eye protection, stapler, scoring pencil, Crying Tow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NOTE: You may use Two Hands to fire this match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YPE OF MATCH: 90 ROUND L Match Sty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URSE OF FIRE: WILL FOLLOW THE NRA 90 ROUND TYPE OF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TCH, 20 Rounds Slow, National Match Course, 10 Rounds Slow, 10 Rounds Timed, 10 Rounds Rapid, 20 rounds Timed, and 20 Rounds Rapi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ill have Trained Personal to assist any participant competing on the l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ARTING TIME:</w:t>
      </w:r>
    </w:p>
    <w:p>
      <w:pPr>
        <w:pStyle w:val="Normal"/>
        <w:rPr/>
      </w:pPr>
      <w:r>
        <w:rPr>
          <w:sz w:val="28"/>
          <w:szCs w:val="28"/>
        </w:rPr>
        <w:t xml:space="preserve">March 9, 2019 @ 8:00 am, </w:t>
      </w:r>
      <w:r>
        <w:rPr>
          <w:b/>
          <w:sz w:val="28"/>
          <w:szCs w:val="28"/>
          <w:u w:val="single"/>
        </w:rPr>
        <w:t>Sign Up Time 7:30 A. 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ward presentation will follow at the conclusion of the mat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LINIC:</w:t>
      </w:r>
    </w:p>
    <w:p>
      <w:pPr>
        <w:pStyle w:val="Normal"/>
        <w:rPr/>
      </w:pPr>
      <w:r>
        <w:rPr>
          <w:sz w:val="28"/>
          <w:szCs w:val="28"/>
        </w:rPr>
        <w:t>The Safety Clinic will be held February 9, 2019 at the Phoenix Rod &amp; Gun Club Pistol Ra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8:00 a.m.   Anyone not holding an NRA or USA Shooting Pistol Classification, or not having fired in Pistol Competition "MUST" attend this safety clin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: Following the Senior Olympic Match, Stick around for the Old Timers Match. Just more of the same and just as much fun. Come join us old tim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8"/>
          <w:szCs w:val="28"/>
        </w:rPr>
        <w:t xml:space="preserve">Senior Olympic Pistol Event Commissioner   Mr. Renold Schilke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155" w:right="1110" w:gutter="0" w:header="0" w:top="720" w:footer="986" w:bottom="10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fldChar w:fldCharType="begin"/>
    </w:r>
    <w:r>
      <w:rPr>
        <w:b/>
      </w:rPr>
      <w:instrText xml:space="preserve"> DATE \@"M\/d\/yyyy" </w:instrText>
    </w:r>
    <w:r>
      <w:rPr>
        <w:b/>
      </w:rPr>
      <w:fldChar w:fldCharType="separate"/>
    </w:r>
    <w:r>
      <w:rPr>
        <w:b/>
      </w:rPr>
      <w:t>7/31/2026</w:t>
    </w:r>
    <w:r>
      <w:rPr>
        <w:b/>
      </w:rPr>
      <w:fldChar w:fldCharType="end"/>
    </w:r>
    <w:r>
      <w:rPr>
        <w:b/>
      </w:rPr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efaultPara">
    <w:name w:val="Default Para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25:00Z</dcterms:created>
  <dc:creator>Don Kling</dc:creator>
  <dc:description/>
  <cp:keywords/>
  <dc:language>en-US</dc:language>
  <cp:lastModifiedBy>Don</cp:lastModifiedBy>
  <cp:lastPrinted>2012-01-14T21:11:00Z</cp:lastPrinted>
  <dcterms:modified xsi:type="dcterms:W3CDTF">2018-09-08T20:53:00Z</dcterms:modified>
  <cp:revision>8</cp:revision>
  <dc:subject/>
  <dc:title>ARIZONA SENIOR OLYMPICS</dc:title>
</cp:coreProperties>
</file>